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- Sakala vald, 70401 Viljandimaa</w:t>
      </w:r>
      <w:r>
        <w:rPr>
          <w:szCs w:val="24"/>
          <w:lang w:val="et-EE"/>
        </w:rPr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>-post                        kool@olustvere.edu.ee</w:t>
        <w:tab/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rPr>
          <w:rStyle w:val="StrongEmphasis"/>
          <w:color w:val="000000"/>
        </w:rPr>
      </w:pPr>
      <w:r>
        <w:rPr>
          <w:bCs/>
          <w:color w:val="000000"/>
        </w:rPr>
        <w:t>Õppekavarühm</w:t>
      </w:r>
      <w:r>
        <w:rPr>
          <w:b/>
          <w:color w:val="000000"/>
        </w:rPr>
        <w:t xml:space="preserve">      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lang w:eastAsia="et-EE"/>
        </w:rPr>
        <w:t>Toiduainete töötlemine</w:t>
      </w:r>
    </w:p>
    <w:p>
      <w:pPr>
        <w:pStyle w:val="Normal"/>
        <w:tabs>
          <w:tab w:val="clear" w:pos="708"/>
          <w:tab w:val="left" w:pos="7920" w:leader="dot"/>
        </w:tabs>
        <w:rPr>
          <w:bCs/>
          <w:color w:val="000000"/>
          <w:szCs w:val="24"/>
          <w:lang w:val="et-EE"/>
        </w:rPr>
      </w:pPr>
      <w:r>
        <w:rPr>
          <w:bCs/>
          <w:color w:val="000000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b/>
          <w:bCs/>
          <w:szCs w:val="24"/>
          <w:lang w:val="et-EE"/>
        </w:rPr>
        <w:t xml:space="preserve">Õppekava                </w:t>
      </w:r>
      <w:r>
        <w:rPr>
          <w:b/>
          <w:szCs w:val="24"/>
          <w:lang w:val="et-EE" w:eastAsia="et-EE"/>
        </w:rPr>
        <w:t>Piima väärindamine kasutades kaasaegseid tootmisliine ning seadmeid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rPr>
          <w:bCs/>
          <w:spacing w:val="-9"/>
          <w:szCs w:val="24"/>
          <w:lang w:val="et-EE"/>
        </w:rPr>
      </w:pPr>
      <w:r>
        <w:rPr>
          <w:bCs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pacing w:val="-9"/>
          <w:szCs w:val="24"/>
          <w:lang w:val="et-EE"/>
        </w:rPr>
      </w:pPr>
      <w:r>
        <w:rPr>
          <w:b/>
          <w:bCs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kava maht tundides               </w:t>
      </w:r>
      <w:r>
        <w:rPr>
          <w:b/>
          <w:szCs w:val="24"/>
          <w:lang w:val="et-EE"/>
        </w:rPr>
        <w:t>80 tundi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 eesti keel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pacing w:val="-2"/>
          <w:szCs w:val="24"/>
          <w:lang w:val="et-EE"/>
        </w:rPr>
      </w:pPr>
      <w:r>
        <w:rPr>
          <w:b/>
          <w:i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spacing w:val="-2"/>
          <w:szCs w:val="24"/>
          <w:lang w:val="et-EE"/>
        </w:rPr>
      </w:pPr>
      <w:r>
        <w:rPr>
          <w:b/>
          <w:i/>
          <w:spacing w:val="-2"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Kutsestandar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Toiduainetöötleja, tase 4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B.2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 Tunneb valdkonna biokeemia ja mikrobioloogia aluseid, toiduga kokkupuutuvaid ning valdkonna tehnoloogilisi protsesse ning seadmeid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2. Järgib toiduhügieeni- ja -ohutuse nõudeid, enesekontrolli ning HACCP põhimõtteid, samuti toiduohutuse juhtimise standardei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3. Järgib tööohutuse nõudeid</w:t>
      </w:r>
    </w:p>
    <w:p>
      <w:pPr>
        <w:pStyle w:val="Normal"/>
        <w:jc w:val="both"/>
        <w:rPr/>
      </w:pPr>
      <w:r>
        <w:rPr>
          <w:szCs w:val="24"/>
          <w:lang w:val="et-EE"/>
        </w:rPr>
        <w:t>4. Järgib isikliku hügieeni nõudeid ning kasutab isikukaitsevahendeid ja hoiab korras oma töökoha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5. kasutab ressursse otstarbekalt ja keskkonda sääste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6. käitleb ja kogub jäätmed arvestades sorteerimise nõudei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B.3.1 </w:t>
      </w:r>
    </w:p>
    <w:p>
      <w:pPr>
        <w:pStyle w:val="Normal"/>
        <w:jc w:val="both"/>
        <w:rPr/>
      </w:pPr>
      <w:r>
        <w:rPr>
          <w:szCs w:val="24"/>
          <w:lang w:val="et-EE"/>
        </w:rPr>
        <w:t>1. Võtab vastu toote valmistamiseks vajalikud koostisosad, pakkematerjalid sh. etiketid lähtudes ettevõttes kehtestatud kontrollinõuetest ning kontrollib vajalikku saatedokumentatsiooni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B.3.2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 ….</w:t>
      </w:r>
    </w:p>
    <w:p>
      <w:pPr>
        <w:pStyle w:val="Normal"/>
        <w:jc w:val="both"/>
        <w:rPr/>
      </w:pPr>
      <w:r>
        <w:rPr>
          <w:szCs w:val="24"/>
          <w:lang w:val="et-EE"/>
        </w:rPr>
        <w:t>2. hindab töökoha nõuete vastavust, kontrollib vajalike seadmete tookorras olekut ja töövahendite olemasolu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3. Valib ja  valmistab ette tooraine ja pakkematerjali vastavalt kvaliteedinõuetele arvestades retsepte ja järgides tehnoloogilisi juhendeid.</w:t>
      </w:r>
    </w:p>
    <w:p>
      <w:pPr>
        <w:pStyle w:val="Normal"/>
        <w:jc w:val="both"/>
        <w:rPr/>
      </w:pPr>
      <w:r>
        <w:rPr>
          <w:szCs w:val="24"/>
          <w:lang w:val="et-EE"/>
        </w:rPr>
        <w:t>4. valmistab toote järgides retsepte, nõutud režiime (nt. kuumtöötlemine, jahutamine, külmutamine), valmistamise etappe ja kasutades sobivaid töövõtteid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…</w:t>
      </w:r>
      <w:r>
        <w:rPr>
          <w:szCs w:val="24"/>
          <w:lang w:val="et-EE"/>
        </w:rPr>
        <w:t>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6.Pakib, markeerib toote, kontrollib pakendi kvaliteeti ja markeeringu vastavust lähtudes pakendamise  nõuetest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7. Ladustab toote nõuetekohaselt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2. NÕUDED ÕPINGUTE ALUSTAMISEKS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iCs/>
          <w:szCs w:val="24"/>
          <w:lang w:val="et-EE"/>
        </w:rPr>
      </w:pPr>
      <w:r>
        <w:rPr>
          <w:b/>
          <w:bCs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saavad osaleda: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rialase tasemehariduseta täiskasvanud kellel on piimatoodete tootmine üks elatusallikas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eskhariduseta täiskasvanud, kellel on piimatoodete tootmine üks elatusallikas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egunud oskustega täiskasvanud, kellel on piimatoodete tootmine üks elatusallikas</w:t>
      </w:r>
    </w:p>
    <w:p>
      <w:pPr>
        <w:pStyle w:val="Default"/>
        <w:widowControl w:val="false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koolitusgrupis vabade kohtade olemasolul saavad koolitustel osaleda ka teised täiskasvanute sihtrühmad, kellel on piimatoodete tootmine üks elatusallikas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color w:val="000000"/>
          <w:szCs w:val="24"/>
          <w:lang w:val="et-EE"/>
        </w:rPr>
      </w:pPr>
      <w:r>
        <w:rPr>
          <w:iCs/>
          <w:color w:val="000000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  <w:t>Sihtgrupi suurus: 12 osaleja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Cs w:val="24"/>
          <w:lang w:val="et-EE"/>
        </w:rPr>
        <w:t xml:space="preserve">Õppe alustamise nõuded: </w:t>
      </w:r>
      <w:r>
        <w:rPr>
          <w:szCs w:val="24"/>
          <w:lang w:val="et-EE"/>
        </w:rPr>
        <w:t>Hariduslikud eelnõuded puuduvad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Cs w:val="24"/>
          <w:lang w:val="et-EE"/>
        </w:rPr>
      </w:pPr>
      <w:r>
        <w:rPr>
          <w:szCs w:val="24"/>
          <w:lang w:val="et-EE"/>
        </w:rPr>
        <w:t>Koolitusel ei saa osaleda riigi- ja kohaliku omavalitsuse asutuste ametnikud, üld-, kutse või kõrgkoolis õppijad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3. ÕPPE SISU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oolituse eesmärk on anda teadmised ning oskused piima väärindamisest kasutades kaasaegseid tootmisliine ning seadmeid järgides toiduhügieeni ja toiduohutuse nõudeid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Teemad ja alateemad:</w:t>
        <w:tab/>
        <w:tab/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Teema, alate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Teoo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Prakti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szCs w:val="24"/>
              </w:rPr>
              <w:t>Piima töötlemise mõju säilitamisele, toodete kvaliteed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rskete piimatoodete valmistamine: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i 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ekaramell</w:t>
            </w:r>
          </w:p>
          <w:p>
            <w:pPr>
              <w:pStyle w:val="Loendilik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nevate juustude valmistamine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rsked juustud (Sõir, grilljuust, lapimaa juust)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lkõvad juustud (Gouda, Havarti tüüpi)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õvad juustud (Parmesani tüü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imatoodete valmistamine</w:t>
            </w:r>
          </w:p>
          <w:p>
            <w:pPr>
              <w:pStyle w:val="Loendilik"/>
              <w:numPr>
                <w:ilvl w:val="1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enteeritud toodete valmistamine</w:t>
            </w:r>
          </w:p>
          <w:p>
            <w:pPr>
              <w:pStyle w:val="Loendilik"/>
              <w:numPr>
                <w:ilvl w:val="2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</w:t>
            </w:r>
          </w:p>
          <w:p>
            <w:pPr>
              <w:pStyle w:val="Loendilik"/>
              <w:numPr>
                <w:ilvl w:val="2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upiim</w:t>
            </w:r>
          </w:p>
          <w:p>
            <w:pPr>
              <w:pStyle w:val="Loendilik"/>
              <w:numPr>
                <w:ilvl w:val="2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ukoor</w:t>
            </w:r>
          </w:p>
          <w:p>
            <w:pPr>
              <w:pStyle w:val="Loendilik"/>
              <w:numPr>
                <w:ilvl w:val="2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endatud pett</w:t>
            </w:r>
          </w:p>
          <w:p>
            <w:pPr>
              <w:pStyle w:val="Loendilik"/>
              <w:numPr>
                <w:ilvl w:val="2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fi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Pakendamine, nõuded etike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Piimatoodete säilita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Kok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7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ab/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pacing w:val="-1"/>
          <w:szCs w:val="24"/>
          <w:lang w:val="et-EE"/>
        </w:rPr>
        <w:t>4</w:t>
      </w:r>
      <w:r>
        <w:rPr>
          <w:b/>
          <w:bCs/>
          <w:i/>
          <w:spacing w:val="-1"/>
          <w:szCs w:val="24"/>
          <w:lang w:val="et-EE"/>
        </w:rPr>
        <w:t>. ÕPPEKESKKONNA KIRJELDU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pacing w:val="-1"/>
          <w:szCs w:val="24"/>
          <w:lang w:val="et-EE"/>
        </w:rPr>
      </w:pPr>
      <w:r>
        <w:rPr>
          <w:b/>
          <w:bCs/>
          <w:i/>
          <w:i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spacing w:val="-1"/>
          <w:szCs w:val="24"/>
          <w:lang w:val="et-EE"/>
        </w:rPr>
        <w:t xml:space="preserve">Õppetöö toimub kontaktõppe tundidena. Koolil on praktiliste õppetundide läbiviimiseks piimatoodete valmistamist võimaldav õppetööstus. 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Teoreetilise õppetöö läbiviimiseks on esitlustehnikaga õppeklass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spacing w:val="-1"/>
          <w:szCs w:val="24"/>
          <w:lang w:val="et-EE"/>
        </w:rPr>
      </w:pPr>
      <w:r>
        <w:rPr>
          <w:b/>
          <w:bCs/>
          <w:i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4"/>
          <w:lang w:val="et-EE"/>
        </w:rPr>
        <w:t>Kasutatakse koolitaja poolt valmistatud õppematerjale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5. ÕPIVÄLJUNDID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ingud läbinud õppija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Teab piima töötlemise mõju säilitamisele ja toodete kvaliteedi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Oskab valmistada värskeid piimatooteid (või, koorekaramell) kasutades kaasaegseid tootmisliine ja seadmeid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Oskab valmistada värskeid, poolkõvasid ja kõvasid juustusid kasutades kaasaegseid tootmisliine ja seadmeid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Oskab valmistada fermenteeritud tooteid kasutades kaasaegseid tootmisliine ja seadmeid</w:t>
      </w:r>
    </w:p>
    <w:p>
      <w:pPr>
        <w:pStyle w:val="Normal"/>
        <w:ind w:left="72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6. NÕUDED ÕPINGUTE LÕPETAMISEK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Koolitusel osalemine vähemalt 70% ulatuses kontakttundidest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Hinnatakse jooksvalt praktiliste toodete valmistamist vastavalt juhendaja poolt ette antud retseptile ning hügieeni- ja toiduohutuse nõuete järgmisele valmistamisel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Hinnatakse mitteeristavalt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Koolituse läbinutele väljastatakse tunnist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Edgar Lepman - Olustvere Teenindus- ja Maamajanduskooli piimatoodete tehnoloogia kutseõpetaja, õppetööstuse juhtaja.  </w:t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Helis Teder - Olustvere Teenindus- ja Maamajanduskooli piimatööstuse meister, praktik Toodab igapäevaselt koolile kuuluvas õppetööstuses piimatooteid müügiks. </w:t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/>
      </w:pPr>
      <w:r>
        <w:rPr>
          <w:bCs/>
          <w:spacing w:val="-1"/>
          <w:szCs w:val="24"/>
          <w:lang w:val="et-EE"/>
        </w:rPr>
        <w:t>Õppekava koostas: Edgar Lepman - Olustvere Teenindus- ja Maamajanduskooli õppetööstuse juhataja.</w:t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Vahedeta">
    <w:name w:val="Vahedet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0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4-11-26T06:51:00Z</dcterms:modified>
  <cp:revision>12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