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LUSTVERE TEENINDUS- JA MAAMAJANDUSKOOLI HANKEPLAAN 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280"/>
        <w:gridCol w:w="1080"/>
        <w:gridCol w:w="1900"/>
        <w:gridCol w:w="2020"/>
        <w:gridCol w:w="1660"/>
        <w:gridCol w:w="1520"/>
        <w:gridCol w:w="1572"/>
        <w:gridCol w:w="1468"/>
      </w:tblGrid>
      <w:tr>
        <w:trPr>
          <w:trHeight w:val="27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etluse liik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ke sisu j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ht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äljakuulutamis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ke ees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kelepingu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pingu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VP kood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ärkused/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esmär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enteeruv ae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stu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äitmise ees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stvus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stutaj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planeeritud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hvusvahelin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äetise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410000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.aastak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hvusvahelin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iduainete os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2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lustver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3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00000-6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õisa 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.Randar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ng söök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eterso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ht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ktorikütus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134200-9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tmi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 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ht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kütuse ostmi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1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132100-4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 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ht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imekaitsevahendi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451000-0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 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ht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äetisekülvi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6.2024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16100000-6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 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ndusjuht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Šadeik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 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hvusvaheline asjad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äetised 2024.aastaks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80 000 euro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uni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 Ü.Kreem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 juhataja R.Kala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24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410000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konkurss raamlepingu alusel (asjad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ülearvutid 20 tk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20 000 euro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oober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 arendusjuht M.Šadeik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 arendusjuht M.Šadeik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  <w:shd w:fill="FFFFFF" w:val="clear"/>
              </w:rPr>
              <w:t>30213000</w:t>
            </w:r>
          </w:p>
          <w:p>
            <w:pPr>
              <w:pStyle w:val="Normal"/>
              <w:spacing w:lineRule="exact" w:line="256"/>
              <w:ind w:left="10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665" w:gutter="0" w:header="0" w:top="1426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910590</wp:posOffset>
                </wp:positionV>
                <wp:extent cx="9742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1.7pt" to="809.15pt,7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905510</wp:posOffset>
                </wp:positionV>
                <wp:extent cx="0" cy="3625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1.3pt" to="42.4pt,9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hinnapakkumise põhjal sõlmitavad lepingud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2060"/>
        <w:gridCol w:w="2920"/>
        <w:gridCol w:w="2120"/>
        <w:gridCol w:w="1580"/>
        <w:gridCol w:w="2700"/>
      </w:tblGrid>
      <w:tr>
        <w:trPr>
          <w:trHeight w:val="2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pingu sisu j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ht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nnapakkumist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nnapakkumist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pingu täitmis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pingu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ärkused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esmärk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õtmis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õtmise eest vastu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est vastu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stvu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ienteeruv aeg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planeeritud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olibuss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17 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anua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skursioonid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õlevkiviõl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20 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Õppetalu juha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, õppetalu 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Kal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hastusvahendi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20 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rua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andusjuha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.202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.Kre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biah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20 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il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 arendusjuh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6.202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Šadeik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ndusjuh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eterson söökla 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Šadeik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õudepesumasi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20 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il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 arendusjuh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- 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6.202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Šadeik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ndusjuh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eterson söökla 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Šadeik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840" w:right="665" w:gutter="0" w:header="0" w:top="1426" w:footer="0" w:bottom="9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0:00Z</dcterms:created>
  <dc:creator/>
  <dc:description/>
  <cp:keywords/>
  <dc:language>en-US</dc:language>
  <cp:lastModifiedBy>Marika Šadeiko</cp:lastModifiedBy>
  <dcterms:modified xsi:type="dcterms:W3CDTF">2024-10-23T13:45:00Z</dcterms:modified>
  <cp:revision>4</cp:revision>
  <dc:subject/>
  <dc:title/>
</cp:coreProperties>
</file>